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52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Ulaşım Dairesi Başkanlığı’nın 06</w:t>
      </w:r>
      <w:r>
        <w:rPr>
          <w:sz w:val="24"/>
          <w:szCs w:val="23"/>
        </w:rPr>
        <w:t>/07/2018</w:t>
      </w:r>
      <w:r>
        <w:rPr>
          <w:color w:val="000000"/>
          <w:sz w:val="24"/>
          <w:szCs w:val="23"/>
        </w:rPr>
        <w:t xml:space="preserve"> tarihli ve 45604184-724.01.03/E.87589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color w:val="000000"/>
          <w:sz w:val="24"/>
          <w:szCs w:val="24"/>
          <w:lang w:bidi="tr-TR"/>
        </w:rPr>
        <w:t>Mersin Büyükşehir Belediyesi Ulaşım Dairesi Başkanlığı 2018 Yılı Stratejik Planında yer alan “Deniz Taşıtı Alımı” ile ilgili teknik araştırma ve incelemelerde bulunmak amacıyla Mersin Deniz Ticaret Odası’ndan Mesut ÖZTÜRK, Selçuk AYTUĞ ve Mersin Büyükşehir Belediyesi bünyesinde görev yapan ilgili personellerden oluşan heyetin İtalya ve Yunanistan’a Ağustos ayı içerisinde teknik araştırma ve inceleme ziyareti yapması planlanmaktadır.</w:t>
      </w:r>
    </w:p>
    <w:p>
      <w:pPr>
        <w:pStyle w:val="Normal"/>
        <w:ind w:firstLine="708"/>
        <w:jc w:val="both"/>
        <w:rPr/>
      </w:pPr>
      <w:r>
        <w:rPr>
          <w:color w:val="000000"/>
          <w:sz w:val="24"/>
          <w:szCs w:val="24"/>
          <w:lang w:bidi="tr-TR"/>
        </w:rPr>
        <w:t>Söz konusu araştırma ve inceleme programına katılacak heyetin yol süreleri göz önünde bulundurularak Ağustos ayı içerisinde hava yolu ile gidiş-dönüş, harcırah ve gerekli tüm masraflarının Ulaşım Dairesi Başkanlığı 2018 Mali Yılı bütçesinden karşılanıp, harcırahlı olarak “Yurtdışına Resmi Görevli-İzinli” sayılmaları ile</w:t>
      </w:r>
      <w:r>
        <w:rPr>
          <w:sz w:val="24"/>
          <w:szCs w:val="24"/>
        </w:rPr>
        <w:t xml:space="preserve"> ilgili teklifin gündeme alınarak</w:t>
      </w:r>
      <w:r>
        <w:rPr>
          <w:b/>
          <w:sz w:val="24"/>
          <w:szCs w:val="24"/>
        </w:rPr>
        <w:t xml:space="preserve"> 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7-10T09:58:00Z</cp:lastPrinted>
  <dcterms:modified xsi:type="dcterms:W3CDTF">2018-07-10T06:58:00Z</dcterms:modified>
  <cp:revision>221</cp:revision>
  <dc:subject/>
  <dc:title/>
</cp:coreProperties>
</file>